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«Новые русские сказ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Здравствуйте ребята! Мы очень рады, что Вы пришли к нам на мероприятие и надеемся, что вы останетесь довольны. Все дети любят сказки, и Вы наверное не исключение. Вы же любите сказк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отвечаю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встреча, как Вы ужу догадались, посвящена сказкам!  Сейчас я предлагаю Вам разделиться на две команды и мы начнём нашу конкурсную программу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Дети делятся на две команды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я предлагаю вам для каждой команды придумать наз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Дети придумывают название своим команда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уважаемые игроки, для разминки мы проведём небольшую викторину. За каждый правильный ответ команда будет получать жетон.  Какая команда насобирает больше жетонов к концу игры, та и победит.  Ну что, вы готовы? Тогда начина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кторина наз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b/>
          <w:sz w:val="36"/>
          <w:szCs w:val="36"/>
        </w:rPr>
        <w:t>« В крапинку, в клеточку и в полосочк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бувь в гармошку  </w:t>
      </w:r>
      <w:r>
        <w:rPr>
          <w:b/>
          <w:i/>
          <w:sz w:val="32"/>
          <w:szCs w:val="32"/>
        </w:rPr>
        <w:t>( Сапог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Гриб в крапинку </w:t>
      </w:r>
      <w:r>
        <w:rPr>
          <w:b/>
          <w:i/>
          <w:sz w:val="32"/>
          <w:szCs w:val="32"/>
        </w:rPr>
        <w:t>( Мухомор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Лошадь в полосочку </w:t>
      </w:r>
      <w:r>
        <w:rPr>
          <w:b/>
          <w:i/>
          <w:sz w:val="32"/>
          <w:szCs w:val="32"/>
        </w:rPr>
        <w:t>( Зеб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Бумага в линеечку </w:t>
      </w:r>
      <w:r>
        <w:rPr>
          <w:b/>
          <w:i/>
          <w:sz w:val="32"/>
          <w:szCs w:val="32"/>
        </w:rPr>
        <w:t>( Тетра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Нос в крапинку </w:t>
      </w:r>
      <w:r>
        <w:rPr>
          <w:b/>
          <w:i/>
          <w:sz w:val="32"/>
          <w:szCs w:val="32"/>
        </w:rPr>
        <w:t>( Веснуш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Одежда в полосочку </w:t>
      </w:r>
      <w:r>
        <w:rPr>
          <w:b/>
          <w:i/>
          <w:sz w:val="32"/>
          <w:szCs w:val="32"/>
        </w:rPr>
        <w:t>( Тельня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Авоська в дырочку </w:t>
      </w:r>
      <w:r>
        <w:rPr>
          <w:b/>
          <w:i/>
          <w:sz w:val="32"/>
          <w:szCs w:val="32"/>
        </w:rPr>
        <w:t>( Сетк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Поле в клеточку </w:t>
      </w:r>
      <w:r>
        <w:rPr>
          <w:b/>
          <w:i/>
          <w:sz w:val="32"/>
          <w:szCs w:val="32"/>
        </w:rPr>
        <w:t>( Шахматная дос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Собака в пятнышку </w:t>
      </w:r>
      <w:r>
        <w:rPr>
          <w:b/>
          <w:i/>
          <w:sz w:val="32"/>
          <w:szCs w:val="32"/>
        </w:rPr>
        <w:t>( Далматин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Дорога в полосочку </w:t>
      </w:r>
      <w:r>
        <w:rPr>
          <w:b/>
          <w:i/>
          <w:sz w:val="32"/>
          <w:szCs w:val="32"/>
        </w:rPr>
        <w:t>( Пешеходный переход или железная дорог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11.Продукт в дырочку </w:t>
      </w:r>
      <w:r>
        <w:rPr>
          <w:b/>
          <w:i/>
          <w:sz w:val="32"/>
          <w:szCs w:val="32"/>
        </w:rPr>
        <w:t>( Сыр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2. </w:t>
      </w:r>
      <w:r>
        <w:rPr>
          <w:sz w:val="32"/>
          <w:szCs w:val="32"/>
        </w:rPr>
        <w:t>Ткань в горошек</w:t>
      </w:r>
      <w:r>
        <w:rPr>
          <w:b/>
          <w:i/>
          <w:sz w:val="32"/>
          <w:szCs w:val="32"/>
        </w:rPr>
        <w:t xml:space="preserve"> ( Ситец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Итак, друзья, мы неплохо размялись. Команды положили в свою копилку свои первые жетоны, а мы продолжаем  нашу программ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мне сказали, что очень любите сказки, а сейчас мы это проверим. Каждой команде я раздаю лист с вопросами и вариантами ответов.  Я задаю вопросы, а вы должны обвести кружочком  правильный ответ. Кто больше даст правильных ответов, тот и побед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какого города родом был Алёша Попович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) Из Ростов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из Муром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из Киев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то отправился в поход с Алёшей Поповичем в мультфильме « Алёша Попович и Тугарин Змей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амки да няньк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ед, баба и курочка ряб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) дед, бабка и невеста Любав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кой подарок получил Алёша Попович от Богатыря Святогор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оворящего кон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) богатырский меч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апоги- скороход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Любимая фраза говорящего коня Алёши Поповича Юл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ише едешь - дальше будеш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Эх, прокачу с ветерком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) не смеши мои подков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Чего не умел делать змей горыныч из мультфильма « Добряня Никитич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а) </w:t>
      </w:r>
      <w:r>
        <w:rPr>
          <w:b/>
          <w:sz w:val="32"/>
          <w:szCs w:val="32"/>
          <w:u w:val="single"/>
        </w:rPr>
        <w:t>Летат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леваться огнём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рат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к звали гонца, ученика Добрын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Ива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ыва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) Елисей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 какую азартную игру обыгрывал купец Колыван  героев мультфильме « Добрыня Никитич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 карт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) в лото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 шахмат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Что за чудо-коня, которого не надо кормить, достал Добрыне Никитичу гонец Елисей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онька- горбун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сл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) верблю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9. Какую народную мудрость особенно ценил богатырь Илья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а) приме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) пословицы и поговор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) прибаутк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Что давала матушка Илье в дорог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орячие пирож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</w:t>
      </w:r>
      <w:r>
        <w:rPr>
          <w:b/>
          <w:sz w:val="32"/>
          <w:szCs w:val="32"/>
          <w:u w:val="single"/>
        </w:rPr>
        <w:t>) горсть родной зем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обрый сов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ём была заключена волшебная сила коня Ильи Муромц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) в уздечк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б)  в грив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в копыта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го превращался жрец Кривжа в мультфильме « Князь Владимир» 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 зайц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 вол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) в медвед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ем воевали Русичи и князь Владимир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) С печенегам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 грекам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 монголам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князь Владимир послал в подарок Византийской царевне?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олотую цепочк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) жалейк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коз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ривезли русичам послы из Царьград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ахар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ол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) перец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я надеюсь, вы все успешно справились с заданием, а сейчас мы проверим правильность ваших ответов. За каждый правильный ответ команда получает жето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едущая зачитывает вопросы и правильные ответы и раздаёт жетон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ГАДКИ  </w:t>
      </w:r>
      <w:r>
        <w:rPr>
          <w:i/>
          <w:sz w:val="32"/>
          <w:szCs w:val="32"/>
        </w:rPr>
        <w:t>( задаются по очеред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есла золотое яичк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бабки и дедки куроч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ё это происходило в сказке ……. </w:t>
      </w:r>
      <w:r>
        <w:rPr>
          <w:b/>
          <w:i/>
          <w:sz w:val="32"/>
          <w:szCs w:val="32"/>
        </w:rPr>
        <w:t>( Курочка ряба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время зря терял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казке старичками стал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ернуть им прежний вид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жет….</w:t>
      </w:r>
      <w:r>
        <w:rPr>
          <w:b/>
          <w:i/>
          <w:sz w:val="32"/>
          <w:szCs w:val="32"/>
        </w:rPr>
        <w:t xml:space="preserve"> ( Сказка о потерянном времени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урожай ростили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его делил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едведь с мужи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сказке……. </w:t>
      </w:r>
      <w:r>
        <w:rPr>
          <w:b/>
          <w:i/>
          <w:sz w:val="32"/>
          <w:szCs w:val="32"/>
        </w:rPr>
        <w:t>« Вершки и кореш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ка песни распевает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орешки всё грызё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поминайте эту сказку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адали?......   </w:t>
      </w:r>
      <w:r>
        <w:rPr>
          <w:b/>
          <w:i/>
          <w:sz w:val="32"/>
          <w:szCs w:val="32"/>
        </w:rPr>
        <w:t>« Сказка о царе Салтане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сички вверх торчко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еревёрнут до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Шалит озорная девчон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зке….. </w:t>
      </w:r>
      <w:r>
        <w:rPr>
          <w:b/>
          <w:i/>
          <w:sz w:val="32"/>
          <w:szCs w:val="32"/>
        </w:rPr>
        <w:t xml:space="preserve"> « Пеппи – Длинный чулок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шить королю костюм из ничег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так талант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бнаружились у хитрецов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зке ……. </w:t>
      </w:r>
      <w:r>
        <w:rPr>
          <w:b/>
          <w:i/>
          <w:sz w:val="32"/>
          <w:szCs w:val="32"/>
        </w:rPr>
        <w:t>« Новое платье короля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 Кая отыска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ерда, смелая девоч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путь отправилась далёки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зке …… </w:t>
      </w:r>
      <w:r>
        <w:rPr>
          <w:b/>
          <w:i/>
          <w:sz w:val="32"/>
          <w:szCs w:val="32"/>
        </w:rPr>
        <w:t>« Снежная Королев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гуслях  чудесно купец играл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 морскому царю на дно он попа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ет, конечно, каждый из Вас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это купец…… </w:t>
      </w:r>
      <w:r>
        <w:rPr>
          <w:b/>
          <w:i/>
          <w:sz w:val="32"/>
          <w:szCs w:val="32"/>
        </w:rPr>
        <w:t>« Садко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были грязнулям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здоровья вредно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вальник говори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зке ….. </w:t>
      </w:r>
      <w:r>
        <w:rPr>
          <w:b/>
          <w:i/>
          <w:sz w:val="32"/>
          <w:szCs w:val="32"/>
        </w:rPr>
        <w:t>« Мойдоды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уфельку хрустальную в спешке потеря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гда в полночь с бала от принца убеж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ту героиню называйте сме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не ошибитесь……..</w:t>
      </w:r>
      <w:r>
        <w:rPr>
          <w:b/>
          <w:i/>
          <w:sz w:val="32"/>
          <w:szCs w:val="32"/>
        </w:rPr>
        <w:t xml:space="preserve"> « Золушк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невесту отыска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ешил стрелу он вдаль посла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шел свою зазнобушк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а болоте…… </w:t>
      </w:r>
      <w:r>
        <w:rPr>
          <w:b/>
          <w:i/>
          <w:sz w:val="32"/>
          <w:szCs w:val="32"/>
        </w:rPr>
        <w:t xml:space="preserve"> « Царевна- лягуш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коза домой приш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 милых детишек своих не наш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ое горе для матери, а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рустная сказка…….</w:t>
      </w:r>
      <w:r>
        <w:rPr>
          <w:b/>
          <w:i/>
          <w:sz w:val="32"/>
          <w:szCs w:val="32"/>
        </w:rPr>
        <w:t xml:space="preserve"> « Волк и семеро козлят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вратились братья в диких лебеде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убашки из крапивы нужны им поскор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летёт сестра рубашки много дней и ноч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сказке знакомой…… </w:t>
      </w:r>
      <w:r>
        <w:rPr>
          <w:b/>
          <w:i/>
          <w:sz w:val="32"/>
          <w:szCs w:val="32"/>
        </w:rPr>
        <w:t>« Дикие лебед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лебедем прекрасным станет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Лишь подрастёт немножечко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пока над нам смеются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сказке ……  </w:t>
      </w:r>
      <w:r>
        <w:rPr>
          <w:b/>
          <w:i/>
          <w:sz w:val="32"/>
          <w:szCs w:val="32"/>
        </w:rPr>
        <w:t>« Гадкий утёнок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чень маленький конёк,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н Иванушки дружок,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ручал его всегда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сказке….. </w:t>
      </w:r>
      <w:r>
        <w:rPr>
          <w:b/>
          <w:i/>
          <w:sz w:val="32"/>
          <w:szCs w:val="32"/>
        </w:rPr>
        <w:t>« Конёк- горбунок»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аждом стуле посидела  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з каждой чашки кашу ела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воспитанная девочка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сказке …..  </w:t>
      </w:r>
      <w:r>
        <w:rPr>
          <w:b/>
          <w:i/>
          <w:sz w:val="32"/>
          <w:szCs w:val="32"/>
        </w:rPr>
        <w:t>« Три медведя»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т, Петух, осёл и пёс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м на удивление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ихо пляшут и поют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сказке……. </w:t>
      </w:r>
      <w:r>
        <w:rPr>
          <w:b/>
          <w:i/>
          <w:sz w:val="32"/>
          <w:szCs w:val="32"/>
        </w:rPr>
        <w:t>« Бременские музыканты»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: Следующий конкурс « Из какой сказки предмет»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едущий показывает предмет , дети называют сказку)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Итак, друзья, копилки наших команд пополняются жетонами, а мы продолжаем нашу конкурсную программу. 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едующее задание будет творческим. У каждого из Вас есть своя любимая сказка </w:t>
      </w:r>
      <w:r>
        <w:rPr>
          <w:b/>
          <w:i/>
          <w:sz w:val="32"/>
          <w:szCs w:val="32"/>
        </w:rPr>
        <w:t>( спрашивает у кого какая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егодня у вас будет возможность самим сочинить сказку и придумать главного героя.  Задача каждой команды сочинить свой интересную сказку и рассказать её нам…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8:00Z</dcterms:created>
  <dc:creator>Admin</dc:creator>
  <dc:description/>
  <cp:keywords/>
  <dc:language>en-US</dc:language>
  <cp:lastModifiedBy>CNT</cp:lastModifiedBy>
  <dcterms:modified xsi:type="dcterms:W3CDTF">2018-05-23T05:38:00Z</dcterms:modified>
  <cp:revision>16</cp:revision>
  <dc:subject/>
  <dc:title>НОВЫЕ РУССКИЕ СКАЗКИ</dc:title>
</cp:coreProperties>
</file>